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  <w:t>Trabajo FINAL del curso de Algoritmos</w:t>
      </w:r>
    </w:p>
    <w:p>
      <w:pPr>
        <w:pStyle w:val="Normal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nominación del trabajo de investigación: </w:t>
      </w:r>
    </w:p>
    <w:p>
      <w:pPr>
        <w:pStyle w:val="Normal"/>
        <w:rPr>
          <w:rFonts w:ascii="Arial" w:hAnsi="Arial" w:cs="Arial"/>
          <w:color w:val="000080"/>
          <w:sz w:val="28"/>
          <w:szCs w:val="20"/>
        </w:rPr>
      </w:pPr>
      <w:r>
        <w:rPr>
          <w:rFonts w:cs="Arial" w:ascii="Arial" w:hAnsi="Arial"/>
          <w:b/>
          <w:color w:val="000080"/>
          <w:sz w:val="28"/>
          <w:szCs w:val="20"/>
        </w:rPr>
        <w:t>Algoritmos: Discusión, Desarrollo e Inventiva aplicado al campo gráfico y musical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Que hemos desarrollado a la FECHA:</w:t>
      </w:r>
    </w:p>
    <w:p>
      <w:pPr>
        <w:pStyle w:val="Normal"/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.- Estudio de los ejercicios de la separata con 300 ejercicios  aproximadamente.</w:t>
      </w:r>
    </w:p>
    <w:p>
      <w:pPr>
        <w:pStyle w:val="Normal"/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.- Estudio del movimiento de caballo en un tablero de ajedrez</w:t>
      </w:r>
    </w:p>
    <w:p>
      <w:pPr>
        <w:pStyle w:val="Normal"/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3.- Estudio de la lógica musical  para la conformación de armonías en acordes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4.- Estudio de los SORTS (Ordenamiento)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Que nos falta para concluir el CICLO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.- De la Separata corregir los ejercicios de Arrays que se presentan corregir los que falta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.- En el campo Musical realizar la siguiente tarea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vestigar el comando PLAY del QBASIC que me permite tocar notas simple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He aquí la literatura del comand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>Command PLAY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Plays musical notes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PLAY commandstring$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commandstring$    A string expression that contains one or more of the following PLAY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commands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Octave and tone commands</w:t>
      </w:r>
      <w:r>
        <w:rPr>
          <w:rFonts w:cs="Arial" w:ascii="Arial" w:hAnsi="Arial"/>
          <w:color w:val="000080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Ooctave    Sets the current octave (0 - 6)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&lt; or &gt;     Moves up or down one octave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A - G      Plays the specified note in the current octave.</w:t>
      </w:r>
    </w:p>
    <w:p>
      <w:pPr>
        <w:pStyle w:val="Normal"/>
        <w:ind w:left="1260" w:hanging="0"/>
        <w:rPr/>
      </w:pPr>
      <w:r>
        <w:rPr>
          <w:rFonts w:cs="Arial" w:ascii="Arial" w:hAnsi="Arial"/>
          <w:color w:val="000080"/>
          <w:sz w:val="20"/>
          <w:szCs w:val="20"/>
          <w:lang w:val="it-IT"/>
        </w:rPr>
        <w:t>A = La,  B= Si, C=Do, D =Re, E=Mi, F=Fa, G=Sol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  <w:lang w:val="it-IT"/>
        </w:rPr>
        <w:t xml:space="preserve">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Nnote      Plays a specified note (0 - 84) in the seven-octave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     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range (0 is a rest)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Duration and tempo commands</w:t>
      </w:r>
      <w:r>
        <w:rPr>
          <w:rFonts w:cs="Arial" w:ascii="Arial" w:hAnsi="Arial"/>
          <w:color w:val="000080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Llength    Sets the length of each note (1 - 64). L1 is whole note,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     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L2 is a half note, etc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>L1 – Redond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>L2 – Blanc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>L3 – Negr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>L4 – Corche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ab/>
        <w:tab/>
        <w:t>L5 – semicorchea…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80"/>
          <w:sz w:val="20"/>
          <w:szCs w:val="20"/>
        </w:rPr>
        <w:t xml:space="preserve">ML         Sets music legato. </w:t>
      </w:r>
    </w:p>
    <w:p>
      <w:pPr>
        <w:pStyle w:val="Normal"/>
        <w:ind w:left="28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s notas son mas ligadas tan luego termina un sonido inmediatamente empieza otro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MN        Sets music normal.</w:t>
      </w:r>
    </w:p>
    <w:p>
      <w:pPr>
        <w:pStyle w:val="Normal"/>
        <w:ind w:left="2880" w:hanging="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Las notas suenan normalmente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MS        Sets music staccato.</w:t>
      </w:r>
    </w:p>
    <w:p>
      <w:pPr>
        <w:pStyle w:val="Normal"/>
        <w:ind w:left="28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s Notas duran mas corto de lo normal pero el tiempo de la canción se respeta lo que genera un pequeño silencio entre sonido y sonido</w:t>
      </w:r>
    </w:p>
    <w:p>
      <w:pPr>
        <w:pStyle w:val="Normal"/>
        <w:ind w:left="28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Ppause     Specifies a pause (1 - 64). P1 is a whole-note pause,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     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P2 is a half-note pause, etc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  <w:lang w:val="it-IT"/>
        </w:rPr>
        <w:t xml:space="preserve">        </w:t>
      </w:r>
      <w:r>
        <w:rPr>
          <w:rFonts w:cs="Arial" w:ascii="Arial" w:hAnsi="Arial"/>
          <w:color w:val="000080"/>
          <w:sz w:val="20"/>
          <w:szCs w:val="20"/>
          <w:lang w:val="it-IT"/>
        </w:rPr>
        <w:t>Ttempo     Sets the tempo in quarter notes per minute (32 - 255)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Mode commands</w:t>
      </w:r>
      <w:r>
        <w:rPr>
          <w:rFonts w:cs="Arial" w:ascii="Arial" w:hAnsi="Arial"/>
          <w:color w:val="000080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MF          Plays music in foreground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MB          Plays music in background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Suffix commands</w:t>
      </w:r>
      <w:r>
        <w:rPr>
          <w:rFonts w:cs="Arial" w:ascii="Arial" w:hAnsi="Arial"/>
          <w:color w:val="000080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# or +      Turns preceding note into a sharp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-           Turns preceding note into a flat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.           Plays the preceding note 3/2 as long as specified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80"/>
          <w:sz w:val="20"/>
          <w:szCs w:val="20"/>
          <w:lang w:val="en-US"/>
        </w:rPr>
        <w:t>To execute a PLAY command substring from a PLAY command string,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use the "X" command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PLAY "X"+ VARPTR$(commandstring$)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Pruebe el siguiente ejemplo en QBASIC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'Toca la escala  en 7 octavas diferentes 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scale$ = "CDEFGAB"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PLAY "L4"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FOR i = 0 TO 6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color w:val="000080"/>
          <w:sz w:val="20"/>
          <w:szCs w:val="20"/>
        </w:rPr>
        <w:t xml:space="preserve">PLAY "O" + STR$(i)  </w:t>
      </w:r>
      <w:r>
        <w:rPr>
          <w:rFonts w:cs="Arial" w:ascii="Arial" w:hAnsi="Arial"/>
          <w:color w:val="FF0000"/>
          <w:sz w:val="20"/>
          <w:szCs w:val="20"/>
        </w:rPr>
        <w:t>‘STR$() es una función  que convierte un número en texto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PLAY "X" + VARPTR$(scale$)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NEXT i%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gerencia del profesor para la solución de ejercicios y su prueba en QBASIC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signar cada nota a un </w:t>
      </w:r>
      <w:r>
        <w:rPr>
          <w:rFonts w:cs="Arial" w:ascii="Arial" w:hAnsi="Arial"/>
          <w:b/>
          <w:color w:val="FF0000"/>
          <w:sz w:val="20"/>
          <w:szCs w:val="20"/>
        </w:rPr>
        <w:t>array line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Usar concatenación de cadenas para realizar la variable scale$</w:t>
      </w:r>
    </w:p>
    <w:p>
      <w:pPr>
        <w:pStyle w:val="Normal"/>
        <w:ind w:left="180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 sea en vez de usar</w:t>
        <w:br/>
        <w:t>Scale$ =”CDEFGAB”   (o sea do re mi fa so la si)</w:t>
        <w:br/>
        <w:t xml:space="preserve">mejor sería  </w:t>
        <w:br/>
        <w:t>A$(1) = “C”</w:t>
        <w:br/>
        <w:t>A$(2) = “D”</w:t>
        <w:br/>
        <w:t>A$(3) = ”E”</w:t>
      </w:r>
    </w:p>
    <w:p>
      <w:pPr>
        <w:pStyle w:val="Normal"/>
        <w:ind w:left="1800" w:hanging="0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A$(1) = “F”</w:t>
        <w:br/>
        <w:t>A$(2) = “G”</w:t>
        <w:br/>
        <w:t>A$(3) = ”A”</w:t>
      </w:r>
    </w:p>
    <w:p>
      <w:pPr>
        <w:pStyle w:val="Normal"/>
        <w:ind w:left="1800" w:hanging="0"/>
        <w:rPr/>
      </w:pPr>
      <w:r>
        <w:rPr>
          <w:rFonts w:cs="Arial" w:ascii="Arial" w:hAnsi="Arial"/>
          <w:color w:val="000080"/>
          <w:sz w:val="20"/>
          <w:szCs w:val="20"/>
        </w:rPr>
        <w:t>A$(1) = “B”</w:t>
        <w:br/>
        <w:t>para luego hacer</w:t>
      </w:r>
    </w:p>
    <w:p>
      <w:pPr>
        <w:pStyle w:val="Normal"/>
        <w:ind w:left="1800" w:hanging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</w:t>
      </w:r>
    </w:p>
    <w:p>
      <w:pPr>
        <w:pStyle w:val="Normal"/>
        <w:ind w:left="180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cale$ =””   </w:t>
      </w:r>
    </w:p>
    <w:p>
      <w:pPr>
        <w:pStyle w:val="Normal"/>
        <w:ind w:left="1800" w:hanging="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For x = 1 to 7</w:t>
      </w:r>
    </w:p>
    <w:p>
      <w:pPr>
        <w:pStyle w:val="Normal"/>
        <w:ind w:left="1800" w:hanging="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color w:val="000080"/>
          <w:sz w:val="20"/>
          <w:szCs w:val="20"/>
          <w:lang w:val="en-US"/>
        </w:rPr>
        <w:t>Scale$ = Scale$ + A$(x)</w:t>
      </w:r>
    </w:p>
    <w:p>
      <w:pPr>
        <w:pStyle w:val="Normal"/>
        <w:ind w:left="1800" w:hanging="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Next</w:t>
      </w:r>
    </w:p>
    <w:p>
      <w:pPr>
        <w:pStyle w:val="Normal"/>
        <w:ind w:left="1800" w:hanging="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ind w:left="180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o me permitirá tener cada nota en un array independiente donde A$(1) contiene la nota “Do” A$(2) contienen la nota “Re” y asi sucesivamente….</w:t>
      </w:r>
    </w:p>
    <w:p>
      <w:pPr>
        <w:pStyle w:val="Normal"/>
        <w:ind w:left="180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Ejercicios de Investigación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80"/>
          <w:sz w:val="20"/>
          <w:szCs w:val="20"/>
        </w:rPr>
        <w:t>2.1 Dada una secuencia de Notas simples de una canción por ejemplo la cucaracha mostrar cuales serían sus notas en las escalas de:</w:t>
      </w:r>
    </w:p>
    <w:p>
      <w:pPr>
        <w:pStyle w:val="Normal"/>
        <w:ind w:left="10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O RE MI FA y SOL. Y PROBARLAS EN QBASIC CON AYUDA DEL COMANDO PLAY</w:t>
      </w:r>
    </w:p>
    <w:p>
      <w:pPr>
        <w:pStyle w:val="Normal"/>
        <w:ind w:left="10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.2 Dada una secuencia de notas simples mostrar contar cuantas veces se repite una nota Y EJECUTARLAS EN EL QBASIC</w:t>
      </w:r>
    </w:p>
    <w:p>
      <w:pPr>
        <w:pStyle w:val="Normal"/>
        <w:ind w:left="10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2.3 Dada una secuencia de notas simples extraer a partir de una posición dada las notas que falten para terminar la canción y ejecutar esa porción de canción con el comando PLAY </w:t>
      </w:r>
    </w:p>
    <w:p>
      <w:pPr>
        <w:pStyle w:val="Normal"/>
        <w:ind w:left="10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guramente el alumno se estará preguntando donde se puede aplicar esta tecnología: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Ringtones de Celulares, Alarmas, Secuenciadotes Musicales, Educación Musical, Accesos telefonicos por tonos entre otros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LA ENTREGA DE TRABAJOS ES COMO </w:t>
      </w:r>
      <w:r>
        <w:rPr>
          <w:rFonts w:cs="Arial" w:ascii="Arial" w:hAnsi="Arial"/>
          <w:b/>
          <w:color w:val="FF0000"/>
          <w:sz w:val="28"/>
          <w:szCs w:val="28"/>
        </w:rPr>
        <w:t>MÁXIMO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AL 11 DE JULI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Los espero el DIA LUNES 11 para fijar su exposición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ert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nrique Barrueto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36:00Z</dcterms:created>
  <dc:creator>lbarrueto</dc:creator>
  <dc:description/>
  <dc:language>en-US</dc:language>
  <cp:lastModifiedBy>lbarrueto</cp:lastModifiedBy>
  <dcterms:modified xsi:type="dcterms:W3CDTF">2005-07-01T17:38:00Z</dcterms:modified>
  <cp:revision>1</cp:revision>
  <dc:subject/>
  <dc:title>Trabajo FINAL del curso de Algoritmos</dc:title>
</cp:coreProperties>
</file>